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80" w:after="0"/>
        <w:ind w:right="99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pacing w:val="-1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spacing w:val="-1"/>
          <w:lang w:val="en-US" w:eastAsia="en-US"/>
        </w:rPr>
        <w:drawing>
          <wp:inline distT="0" distB="0" distL="0" distR="0">
            <wp:extent cx="828675" cy="11626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pacing w:val="-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59450</wp:posOffset>
                </wp:positionH>
                <wp:positionV relativeFrom="paragraph">
                  <wp:posOffset>436245</wp:posOffset>
                </wp:positionV>
                <wp:extent cx="952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BodyText1"/>
                              <w:kinsoku w:val="false"/>
                              <w:overflowPunct w:val="false"/>
                              <w:spacing w:lineRule="auto" w:line="240"/>
                              <w:ind w:left="258" w:right="252" w:firstLine="2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ูปถ่าย 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4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2.5pt;mso-wrap-distance-left:9.05pt;mso-wrap-distance-right:9.05pt;mso-wrap-distance-top:0pt;mso-wrap-distance-bottom:0pt;margin-top:34.35pt;mso-position-vertical-relative:text;margin-left:453.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BodyText1"/>
                        <w:kinsoku w:val="false"/>
                        <w:overflowPunct w:val="false"/>
                        <w:spacing w:lineRule="auto" w:line="240"/>
                        <w:ind w:left="258" w:right="252" w:firstLine="2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ูปถ่าย 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4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0405</wp:posOffset>
                </wp:positionH>
                <wp:positionV relativeFrom="paragraph">
                  <wp:posOffset>-44450</wp:posOffset>
                </wp:positionV>
                <wp:extent cx="161544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  <w:t>ใบสมัคร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25.85pt;mso-wrap-distance-left:9.05pt;mso-wrap-distance-right:9.05pt;mso-wrap-distance-top:0pt;mso-wrap-distance-bottom:0pt;margin-top:-3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  <w:t>ใบสมัคร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8"/>
          <w:szCs w:val="8"/>
        </w:rPr>
      </w:pPr>
      <w:r>
        <w:rPr>
          <w:rFonts w:eastAsia="Calibri" w:cs="TH SarabunPSK" w:ascii="TH SarabunPSK" w:hAnsi="TH SarabunPSK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1843" w:right="1517" w:firstLine="9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อาจารย์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1843" w:right="1517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พยาบาลศรีสวรินทิรา สภากาชาดไทย</w:t>
      </w:r>
    </w:p>
    <w:p>
      <w:pPr>
        <w:pStyle w:val="Normal"/>
        <w:rPr>
          <w:rFonts w:ascii="Calibri" w:hAnsi="Calibri" w:eastAsia="Calibri" w:cs="Cordia New"/>
          <w:sz w:val="32"/>
          <w:szCs w:val="32"/>
        </w:rPr>
      </w:pPr>
      <w:r>
        <w:rPr>
          <w:rFonts w:eastAsia="Calibri" w:cs="Cordia New" w:ascii="Calibri" w:hAnsi="Calibri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right="-604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แหน่งงานที่สมัคร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   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right="-604" w:hanging="0"/>
        <w:rPr>
          <w:rFonts w:ascii="TH SarabunPSK" w:hAnsi="TH SarabunPSK" w:cs="TH SarabunPSK"/>
          <w:w w:val="9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17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20" w:after="0"/>
        <w:ind w:right="-604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pacing w:val="5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,</w:t>
      </w:r>
      <w:r>
        <w:rPr>
          <w:rFonts w:cs="TH SarabunPSK" w:ascii="TH SarabunPSK" w:hAnsi="TH SarabunPSK"/>
          <w:w w:val="95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4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w w:val="95"/>
          <w:sz w:val="32"/>
          <w:szCs w:val="32"/>
        </w:rPr>
        <w:t xml:space="preserve">,  </w:t>
      </w:r>
      <w:r>
        <w:rPr>
          <w:rFonts w:cs="TH SarabunPSK" w:ascii="TH SarabunPSK" w:hAnsi="TH SarabunPSK"/>
          <w:spacing w:val="48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w w:val="95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w w:val="95"/>
          <w:sz w:val="32"/>
          <w:szCs w:val="32"/>
        </w:rPr>
        <w:t>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3.2</w:t>
      </w:r>
      <w:r>
        <w:rPr>
          <w:rFonts w:cs="TH SarabunPSK" w:ascii="TH SarabunPSK" w:hAnsi="TH SarabunPSK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3</w:t>
      </w:r>
      <w:r>
        <w:rPr>
          <w:rFonts w:cs="TH SarabunPSK" w:ascii="TH SarabunPSK" w:hAnsi="TH SarabunPSK"/>
          <w:spacing w:val="-35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2264" w:leader="none"/>
          <w:tab w:val="left" w:pos="3127" w:leader="none"/>
          <w:tab w:val="left" w:pos="4029" w:leader="none"/>
          <w:tab w:val="left" w:pos="4812" w:leader="none"/>
          <w:tab w:val="left" w:pos="5798" w:leader="none"/>
        </w:tabs>
        <w:kinsoku w:val="false"/>
        <w:overflowPunct w:val="false"/>
        <w:spacing w:before="111" w:after="120"/>
        <w:ind w:right="131" w:firstLine="426"/>
        <w:jc w:val="both"/>
        <w:rPr>
          <w:rFonts w:ascii="TH SarabunPSK" w:hAnsi="TH SarabunPSK" w:cs="TH SarabunPSK"/>
          <w:spacing w:val="24"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16027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79"/>
                              </a:moveTo>
                              <a:lnTo>
                                <a:pt x="180" y="17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80,180" path="m0,179l180,179l180,0l0,0l0,179xe" stroked="t" o:allowincell="f" style="position:absolute;margin-left:170.1pt;margin-top:11.4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68287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4445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79"/>
                              </a:moveTo>
                              <a:lnTo>
                                <a:pt x="180" y="17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80,180" path="m0,179l180,179l180,0l0,0l0,179xe" stroked="t" o:allowincell="f" style="position:absolute;margin-left:211.25pt;margin-top:11.4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28612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80,180" path="m0,180l180,180l180,0l0,0l0,180xe" stroked="t" o:allowincell="f" style="position:absolute;margin-left:258.75pt;margin-top:11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7826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80,180" path="m0,180l180,180l180,0l0,0l0,180xe" stroked="t" o:allowincell="f" style="position:absolute;margin-left:297.85pt;margin-top:11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397375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80,180" path="m0,180l180,180l180,0l0,0l0,180xe" stroked="t" o:allowincell="f" style="position:absolute;margin-left:346.25pt;margin-top:12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ไม่ได้จดทะเบียน</w:t>
      </w:r>
      <w:r>
        <w:rPr>
          <w:rFonts w:ascii="TH SarabunPSK" w:hAnsi="TH SarabunPSK" w:cs="TH SarabunPSK"/>
          <w:spacing w:val="24"/>
          <w:w w:val="9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hanging="360"/>
        <w:rPr>
          <w:rFonts w:ascii="TH SarabunPSK" w:hAnsi="TH SarabunPSK" w:cs="TH SarabunPSK"/>
          <w:spacing w:val="191"/>
          <w:w w:val="99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>5</w:t>
      </w:r>
      <w:r>
        <w:rPr>
          <w:rFonts w:cs="TH SarabunPSK" w:ascii="TH SarabunPSK" w:hAnsi="TH SarabunPSK"/>
          <w:spacing w:val="-1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ี่อยู่ตามสำ</w:t>
      </w:r>
      <w:r>
        <w:rPr>
          <w:rFonts w:ascii="TH SarabunPSK" w:hAnsi="TH SarabunPSK" w:cs="TH SarabunPSK"/>
          <w:sz w:val="32"/>
          <w:sz w:val="32"/>
          <w:szCs w:val="32"/>
        </w:rPr>
        <w:t>เนาทะเบียนบ้าน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pacing w:val="191"/>
          <w:w w:val="99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firstLine="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443"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hanging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64" w:right="-604" w:firstLine="359"/>
        <w:rPr>
          <w:rFonts w:ascii="TH SarabunPSK" w:hAnsi="TH SarabunPSK" w:cs="TH SarabunPSK"/>
          <w:spacing w:val="-1"/>
          <w:w w:val="95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64" w:right="-604" w:firstLine="3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E-mail</w:t>
      </w:r>
      <w:r>
        <w:rPr>
          <w:rFonts w:cs="TH SarabunPSK" w:ascii="TH SarabunPSK" w:hAnsi="TH SarabunPSK"/>
          <w:w w:val="95"/>
          <w:sz w:val="32"/>
          <w:szCs w:val="32"/>
        </w:rPr>
        <w:t xml:space="preserve"> ……………..…...………………………………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โทรศัพท์มือถือ………</w:t>
      </w:r>
      <w:r>
        <w:rPr>
          <w:rFonts w:cs="TH SarabunPSK" w:ascii="TH SarabunPSK" w:hAnsi="TH SarabunPSK"/>
          <w:w w:val="95"/>
          <w:sz w:val="32"/>
          <w:szCs w:val="32"/>
        </w:rPr>
        <w:t>..................................………....…………...</w:t>
      </w:r>
    </w:p>
    <w:p>
      <w:pPr>
        <w:pStyle w:val="TextBody"/>
        <w:kinsoku w:val="false"/>
        <w:overflowPunct w:val="false"/>
        <w:spacing w:before="111" w:after="120"/>
        <w:ind w:right="-42" w:firstLine="426"/>
        <w:rPr>
          <w:rFonts w:ascii="TH SarabunPSK" w:hAnsi="TH SarabunPSK" w:cs="TH SarabunPSK"/>
          <w:spacing w:val="191"/>
          <w:w w:val="99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ระวัติทางทหาร </w:t>
      </w:r>
      <w:r>
        <w:rPr>
          <w:rFonts w:ascii="Wingdings 2" w:hAnsi="Wingdings 2" w:eastAsia="Wingdings 2" w:cs="Wingdings 2"/>
          <w:spacing w:val="-1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เรียน ร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 3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บ ส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8) </w:t>
      </w:r>
      <w:r>
        <w:rPr>
          <w:rFonts w:eastAsia="Wingdings 2" w:cs="Wingdings 2" w:ascii="Wingdings 2" w:hAnsi="Wingdings 2"/>
          <w:spacing w:val="-1"/>
          <w:sz w:val="32"/>
          <w:szCs w:val="32"/>
        </w:rPr>
        <w:t>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ผ่านการเกณฑ์ทหาร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บ ส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43) </w:t>
      </w:r>
      <w:r>
        <w:rPr>
          <w:rFonts w:eastAsia="Wingdings 2" w:cs="Wingdings 2" w:ascii="Wingdings 2" w:hAnsi="Wingdings 2"/>
          <w:spacing w:val="-1"/>
          <w:sz w:val="32"/>
          <w:szCs w:val="32"/>
        </w:rPr>
        <w:t>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มี</w:t>
      </w:r>
    </w:p>
    <w:p>
      <w:pPr>
        <w:pStyle w:val="Heading1"/>
        <w:kinsoku w:val="false"/>
        <w:overflowPunct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1"/>
        </w:rPr>
        <w:t>4.</w:t>
      </w:r>
      <w:r>
        <w:rPr>
          <w:rFonts w:cs="TH SarabunPSK" w:ascii="TH SarabunPSK" w:hAnsi="TH SarabunPSK"/>
          <w:b/>
          <w:bCs/>
          <w:spacing w:val="47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อกทุกวุฒิการศึกษาที่ได้รับให้ครบ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่อง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</w:rPr>
        <w:t>โดยเรียงลำดับ</w:t>
      </w:r>
      <w:r>
        <w:rPr>
          <w:rFonts w:ascii="TH SarabunPSK" w:hAnsi="TH SarabunPSK" w:cs="TH SarabunPSK"/>
          <w:b/>
          <w:b/>
          <w:bCs/>
        </w:rPr>
        <w:t>จากวุฒิสูงสุด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1"/>
        <w:gridCol w:w="2429"/>
        <w:gridCol w:w="3872"/>
        <w:gridCol w:w="1709"/>
      </w:tblGrid>
      <w:tr>
        <w:trPr>
          <w:trHeight w:val="47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47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79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7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ปริญญาบัตร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คะแนนเฉลี่ย                 ต่อหลักสูตร</w:t>
            </w:r>
          </w:p>
        </w:tc>
      </w:tr>
      <w:tr>
        <w:trPr>
          <w:trHeight w:val="7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้งแต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สิ้นสุด</w:t>
            </w:r>
          </w:p>
          <w:p>
            <w:pPr>
              <w:pStyle w:val="TableParagraph"/>
              <w:kinsoku w:val="false"/>
              <w:overflowPunct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224" w:hanging="0"/>
        <w:jc w:val="center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224" w:hanging="0"/>
        <w:jc w:val="center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-2-</w:t>
      </w:r>
    </w:p>
    <w:p>
      <w:pPr>
        <w:pStyle w:val="Normal"/>
        <w:rPr>
          <w:rFonts w:ascii="TH SarabunPSK" w:hAnsi="TH SarabunPSK" w:eastAsia="Calibri" w:cs="TH SarabunPSK"/>
          <w:spacing w:val="-1"/>
          <w:sz w:val="32"/>
          <w:szCs w:val="32"/>
        </w:rPr>
      </w:pPr>
      <w:r>
        <w:rPr>
          <w:rFonts w:eastAsia="Calibri"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24"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ทำ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งานและประสบการณ์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โปรดระบุรายละเอียดของงานที่ทำเรียง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rPr>
          <w:rFonts w:ascii="TH SarabunPSK" w:hAnsi="TH SarabunPSK" w:cs="TH SarabunPSK"/>
          <w:b/>
          <w:b/>
          <w:bCs/>
          <w:sz w:val="15"/>
          <w:szCs w:val="15"/>
        </w:rPr>
      </w:pPr>
      <w:r>
        <w:rPr>
          <w:rFonts w:cs="TH SarabunPSK" w:ascii="TH SarabunPSK" w:hAnsi="TH SarabunPSK"/>
          <w:b/>
          <w:bCs/>
          <w:sz w:val="15"/>
          <w:szCs w:val="15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16"/>
        <w:gridCol w:w="2262"/>
        <w:gridCol w:w="2422"/>
        <w:gridCol w:w="1452"/>
        <w:gridCol w:w="1709"/>
      </w:tblGrid>
      <w:tr>
        <w:trPr>
          <w:trHeight w:val="70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1" w:after="0"/>
              <w:ind w:left="49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6" w:after="0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นที่ทำงาน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ฝึกงาน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11" w:right="474" w:hanging="2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แหน่งงานและ</w:t>
            </w:r>
            <w:r>
              <w:rPr>
                <w:rFonts w:ascii="TH SarabunPSK" w:hAnsi="TH SarabunPSK" w:cs="TH SarabunPSK"/>
                <w:b/>
                <w:b/>
                <w:bCs/>
                <w:spacing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ลักษณะงา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left="255" w:right="253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เงิน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25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ครั้งสุดท้าย</w:t>
            </w:r>
            <w:r>
              <w:rPr>
                <w:rFonts w:ascii="TH SarabunPSK" w:hAnsi="TH SarabunPSK" w:cs="TH SarabunPSK"/>
                <w:b/>
                <w:b/>
                <w:bCs/>
                <w:spacing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่อนออก</w:t>
            </w:r>
            <w:r>
              <w:rPr>
                <w:rFonts w:ascii="TH SarabunPSK" w:hAnsi="TH SarabunPSK" w:cs="TH SarabunPSK"/>
                <w:b/>
                <w:b/>
                <w:bCs/>
                <w:spacing w:val="2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4" w:right="281" w:hanging="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หตุที่ออ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ถ้ามีความผิดให้ระบุด้วย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)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3" w:right="1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3" w:right="1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36" w:hanging="27"/>
              <w:jc w:val="center"/>
              <w:rPr>
                <w:rFonts w:ascii="TH SarabunPSK" w:hAnsi="TH SarabunPSK" w:cs="TH SarabunPSK"/>
                <w:b/>
                <w:b/>
                <w:bCs/>
                <w:spacing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ถึง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36" w:hanging="2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431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ความรู้ความสามารถพิเศษ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4686"/>
        <w:gridCol w:w="1080"/>
        <w:gridCol w:w="989"/>
        <w:gridCol w:w="1080"/>
      </w:tblGrid>
      <w:tr>
        <w:trPr>
          <w:trHeight w:val="4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5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24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right="4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right="-514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pacing w:val="29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ุคคลอ้างอิง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ขอให้ระบุชื่อบุคคลที่คุ้นเคยกับการทำงา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องท่าน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 ผู้บังคับบัญช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ดยตรง</w:t>
      </w:r>
    </w:p>
    <w:p>
      <w:pPr>
        <w:pStyle w:val="Normal"/>
        <w:widowControl w:val="false"/>
        <w:kinsoku w:val="false"/>
        <w:overflowPunct w:val="false"/>
        <w:autoSpaceDE w:val="false"/>
        <w:ind w:left="302" w:firstLine="32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อย่าระบุชื่อบุคคลที่เป็นญาติหรือเพื่อ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96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792"/>
        <w:gridCol w:w="2429"/>
        <w:gridCol w:w="1800"/>
      </w:tblGrid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6"/>
              <w:ind w:left="86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8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pacing w:val="-80"/>
                <w:w w:val="99"/>
                <w:sz w:val="24"/>
                <w:szCs w:val="24"/>
                <w:u w:val="single"/>
              </w:rPr>
              <w:t>(          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นามสกุ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6"/>
              <w:ind w:left="78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แหน่งปัจจุบั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48" w:right="360" w:hanging="48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ทำง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ัจจุบันและ</w:t>
            </w:r>
            <w:r>
              <w:rPr>
                <w:rFonts w:ascii="TH SarabunPSK" w:hAnsi="TH SarabunPSK" w:cs="TH SarabunPSK"/>
                <w:b/>
                <w:b/>
                <w:bCs/>
                <w:spacing w:val="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9" w:right="163" w:hanging="4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ระบุ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spacing w:val="23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ับท่าน</w:t>
            </w:r>
          </w:p>
        </w:tc>
      </w:tr>
      <w:tr>
        <w:trPr>
          <w:trHeight w:val="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42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right="-70" w:hanging="0"/>
        <w:rPr>
          <w:rFonts w:ascii="TH SarabunPSK" w:hAnsi="TH SarabunPSK" w:cs="TH SarabunPSK"/>
          <w:b/>
          <w:b/>
          <w:bCs/>
          <w:spacing w:val="78"/>
          <w:w w:val="99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5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5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้าพเจ้าเป็นผู้มีคุณสมบัติเฉพาะตำแหน่งตาม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>ประกาศรับสมัครและคุณสมบัติทั่วไปครบถ้วน</w:t>
      </w:r>
      <w:r>
        <w:rPr>
          <w:rFonts w:ascii="TH SarabunPSK" w:hAnsi="TH SarabunPSK" w:cs="TH SarabunPSK"/>
          <w:b/>
          <w:b/>
          <w:bCs/>
          <w:spacing w:val="78"/>
          <w:w w:val="99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44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78"/>
          <w:w w:val="99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กำหนดไว้ใ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9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องข้อบังคับสถาบันการพยาบาลศรีสวรินทิรา สภากาชาดไทย ว่าด้วยการ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บริหารงานบุคคล สำหรับผู้ปฏิบัติงานประจำในสถาบั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ายุไม่ต่ำกว่าสิบแปดปี สำหรับชายต้องปลดพันธะทางทหารประจำการมาแล้วหรือเป็นทห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องหนุน ยกเว้นผู้สำเร็จการศึกษาจากสถาบันการศึกษาของสภากาชาดไท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2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ีความเลื่อมใสใน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3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ม่เป็นคนไร้ความสามารถหรือคนเสมือนไร้</w:t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สามารถ จิตฟั่นเฟือนไม่สมประกอบ หรือไม่เป็นโรคตามที่คณะกรรมการบริหารงานบุคคลกำหนด</w:t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32"/>
          <w:szCs w:val="32"/>
        </w:rPr>
      </w:pPr>
      <w:r>
        <w:rPr>
          <w:rFonts w:cs="TH SarabunPSK" w:ascii="TH SarabunPSK" w:hAnsi="TH SarabunPSK"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8"/>
          <w:szCs w:val="8"/>
        </w:rPr>
      </w:pPr>
      <w:r>
        <w:rPr>
          <w:rFonts w:cs="TH SarabunPSK" w:ascii="TH SarabunPSK" w:hAnsi="TH SarabunPSK"/>
          <w:spacing w:val="5"/>
          <w:sz w:val="32"/>
          <w:szCs w:val="32"/>
        </w:rPr>
        <w:t>-3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279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4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บกพร่องในศีลธรรมอันด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5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บุคคลล้มละลายหรือเคยเป็นบุคคลล้มละล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6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อยู่ระหว่างถูกสั่งพักงาน ถูกสั่งพักราชการ หรือถูกสั่งให้ออกจากราชการไว้ก่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7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ดำรงตำแหน่งทางการเมือง หรือเจ้าหน้าที่ หรือผู้มีตำแหน่งบริหารในพรรคการเมื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1134" w:right="575" w:hanging="425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8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kinsoku w:val="false"/>
        <w:overflowPunct w:val="false"/>
        <w:autoSpaceDE w:val="false"/>
        <w:ind w:left="320" w:right="575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ab/>
        <w:t xml:space="preserve">(9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เคยถูกลงโทษให้ออก ปลดออก หรือไล่ออกจากสภากาชาดไทย หรือหน่วยงานอื่น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320" w:right="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ข้าพเจ้าเคยมีประวัติการถูก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คดีมาก่อนหรือไม่</w:t>
      </w:r>
    </w:p>
    <w:p>
      <w:pPr>
        <w:pStyle w:val="Normal"/>
        <w:widowControl w:val="false"/>
        <w:tabs>
          <w:tab w:val="clear" w:pos="720"/>
          <w:tab w:val="left" w:pos="4264" w:leader="none"/>
        </w:tabs>
        <w:kinsoku w:val="false"/>
        <w:overflowPunct w:val="false"/>
        <w:autoSpaceDE w:val="false"/>
        <w:ind w:left="1170" w:right="20" w:hanging="0"/>
        <w:rPr>
          <w:rFonts w:ascii="TH SarabunPSK" w:hAnsi="TH SarabunPSK" w:cs="TH SarabunPSK"/>
          <w:spacing w:val="36"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2557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80,180" path="m0,180l180,180l180,0l0,0l0,180xe" stroked="t" o:allowincell="f" style="position:absolute;margin-left:112.2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4258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80,180" path="m0,180l180,180l180,0l0,0l0,180xe" stroked="t" o:allowincell="f" style="position:absolute;margin-left:269.7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pacing w:val="4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ค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ถามข้อต่อไป</w:t>
      </w:r>
      <w:r>
        <w:rPr>
          <w:rFonts w:cs="TH SarabunPSK" w:ascii="TH SarabunPSK" w:hAnsi="TH SarabunPSK"/>
          <w:spacing w:val="-1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pacing w:val="36"/>
          <w:w w:val="9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4" w:leader="none"/>
        </w:tabs>
        <w:kinsoku w:val="false"/>
        <w:overflowPunct w:val="false"/>
        <w:autoSpaceDE w:val="false"/>
        <w:ind w:left="824"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9.1</w:t>
      </w:r>
      <w:r>
        <w:rPr>
          <w:rFonts w:cs="TH SarabunPSK" w:ascii="TH SarabunPSK" w:hAnsi="TH SarabunPSK"/>
          <w:spacing w:val="-2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คยเป็นคดีประเภทใด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kinsoku w:val="false"/>
        <w:overflowPunct w:val="false"/>
        <w:autoSpaceDE w:val="false"/>
        <w:ind w:left="1386" w:right="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65671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80,180" path="m0,180l180,180l180,0l0,0l0,180xe" stroked="t" o:allowincell="f" style="position:absolute;margin-left:130.45pt;margin-top:5.1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4353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80,180" path="m0,180l180,180l180,0l0,0l0,180xe" stroked="t" o:allowincell="f" style="position:absolute;margin-left:270.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คดีอาญ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ab/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ดีล้มละลาย</w:t>
      </w:r>
    </w:p>
    <w:p>
      <w:pPr>
        <w:pStyle w:val="Normal"/>
        <w:widowControl w:val="false"/>
        <w:tabs>
          <w:tab w:val="clear" w:pos="720"/>
          <w:tab w:val="left" w:pos="4292" w:leader="none"/>
        </w:tabs>
        <w:kinsoku w:val="false"/>
        <w:overflowPunct w:val="false"/>
        <w:autoSpaceDE w:val="false"/>
        <w:ind w:left="824"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9.2</w:t>
      </w:r>
      <w:r>
        <w:rPr>
          <w:rFonts w:cs="TH SarabunPSK" w:ascii="TH SarabunPSK" w:hAnsi="TH SarabunPSK"/>
          <w:spacing w:val="-3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รณีคดีอาญาเป็นความผิดเกี่ยวกับเรื่องใด</w:t>
      </w:r>
    </w:p>
    <w:p>
      <w:pPr>
        <w:pStyle w:val="Normal"/>
        <w:widowControl w:val="false"/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7"/>
          <w:szCs w:val="7"/>
        </w:rPr>
      </w:pPr>
      <w:r>
        <w:rPr>
          <w:rFonts w:cs="TH SarabunPSK" w:ascii="TH SarabunPSK" w:hAnsi="TH SarabunPSK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867" w:leader="none"/>
          <w:tab w:val="left" w:pos="7092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ยาเสพติด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9.7pt;height:9.7pt" coordorigin="0,0" coordsize="194,194">
                <v:shape id="shape_0" ID="Freeform 20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position w:val="1"/>
          <w:sz w:val="19"/>
          <w:sz w:val="19"/>
          <w:szCs w:val="19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ชีวิตและร่างกาย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9.7pt;height:9.7pt" coordorigin="0,0" coordsize="194,194">
                <v:shape id="shape_0" ID="Freeform 22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position w:val="1"/>
          <w:sz w:val="19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ผิดเกี่ยวกับเพ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z w:val="19"/>
          <w:szCs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9.7pt;height:9.7pt" coordorigin="0,0" coordsize="194,194">
                <v:shape id="shape_0" ID="Freeform 24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ทรัพย์  </w:t>
      </w:r>
      <w:r>
        <w:rPr>
          <w:rFonts w:ascii="TH SarabunPSK" w:hAnsi="TH SarabunPSK" w:cs="TH SarabunPSK"/>
          <w:sz w:val="19"/>
          <w:sz w:val="19"/>
          <w:szCs w:val="19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9.7pt;height:9.7pt" coordorigin="0,0" coordsize="194,194">
                <v:shape id="shape_0" ID="Freeform 26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19"/>
          <w:sz w:val="19"/>
          <w:szCs w:val="19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อาวุธปืน 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9.7pt;height:9.7pt" coordorigin="0,0" coordsize="194,194">
                <v:shape id="shape_0" ID="Freeform 2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19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ผิดเกี่ยวกับการพนัน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เกี่ยวกับ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คดีที่ขึ้นศาล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834" w:leader="none"/>
        </w:tabs>
        <w:kinsoku w:val="false"/>
        <w:overflowPunct w:val="false"/>
        <w:autoSpaceDE w:val="false"/>
        <w:ind w:right="20" w:firstLine="569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38"/>
          <w:sz w:val="32"/>
          <w:szCs w:val="32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pacing w:val="-3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ลคดีและพฤติการณ์เป็นอย่างไร</w:t>
      </w:r>
      <w:r>
        <w:rPr>
          <w:rFonts w:ascii="TH SarabunPSK" w:hAnsi="TH SarabunPSK" w:cs="TH SarabunPSK"/>
          <w:spacing w:val="-3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spacing w:val="-1"/>
          <w:sz w:val="32"/>
          <w:szCs w:val="32"/>
        </w:rPr>
        <w:t>)</w:t>
      </w:r>
    </w:p>
    <w:p>
      <w:pPr>
        <w:pStyle w:val="Normal"/>
        <w:ind w:firstLine="565"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ind w:firstLine="5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ทรัพยากรบุคคล ฝ่าย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พยาบาลศรีสวรินทิรา สภากาชาดไทย มีความประสงค์ขอเก็บรวบรวมข้อมูลส่วนบุคค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ำหรับ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ช้ในการรับสมัครงานของสถาบ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ในการติดต่อประสานงาน ตรวจสอบ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ดำเนินการรับสมัคร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จะเก็บรวบรวมไว้เพื่อความจำเป็นในการดังกล่าวเท่านั้น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kinsoku w:val="false"/>
        <w:overflowPunct w:val="false"/>
        <w:autoSpaceDE w:val="false"/>
        <w:spacing w:before="76" w:after="0"/>
        <w:ind w:left="104" w:right="-138" w:firstLine="499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้าพเจ้าขอรับรองว่าข้อความทั้งหมดที่ให้ไว้ตามใบสมัครฉบับนี้ถูกต้องครบถ้วนและเป็นความจริ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ทุกประการ 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>หากภายหลังมีการตรวจสอบพบว่าข้าพเจ้าเป็นผู้ขาดคุณสมบัติข้อใดข้อหนึ่ง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 xml:space="preserve"> หรือมีพฤติกรรมไม่เหมาะสมกับการเป็นอาจารย์ 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ข้าพเจ้ายินดีให้ทางสถาบันการพยาบาลฯ  ดำเนินการให้ออกเพราะเหตุขาดคุณสมบัติต่อไป</w:t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left="5387" w:right="20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"/>
          <w:sz w:val="32"/>
          <w:szCs w:val="32"/>
        </w:rPr>
        <w:t>(.........................................................)</w:t>
      </w:r>
    </w:p>
    <w:p>
      <w:pPr>
        <w:pStyle w:val="Normal"/>
        <w:widowControl w:val="false"/>
        <w:kinsoku w:val="false"/>
        <w:overflowPunct w:val="false"/>
        <w:autoSpaceDE w:val="false"/>
        <w:ind w:left="5144" w:right="-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ู้รับสมัคร</w:t>
      </w:r>
    </w:p>
    <w:p>
      <w:pPr>
        <w:pStyle w:val="Normal"/>
        <w:widowControl w:val="false"/>
        <w:kinsoku w:val="false"/>
        <w:overflowPunct w:val="false"/>
        <w:autoSpaceDE w:val="false"/>
        <w:ind w:left="5050" w:right="-160" w:firstLine="47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(......................................................)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w w:val="95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680" w:right="-16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ทราบข่าวการรับสมัคร</w:t>
      </w:r>
    </w:p>
    <w:p>
      <w:pPr>
        <w:pStyle w:val="Normal"/>
        <w:widowControl w:val="false"/>
        <w:tabs>
          <w:tab w:val="clear" w:pos="720"/>
          <w:tab w:val="left" w:pos="5716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4255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80,180" path="m0,180l180,180l180,0l0,0l0,180xe" stroked="t" o:allowincell="f" style="position:absolute;margin-left:112.25pt;margin-top:6.1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35927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80,180" path="m0,180l180,180l180,0l0,0l0,180xe" stroked="t" o:allowincell="f" style="position:absolute;margin-left:343.2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1"/>
          <w:w w:val="95"/>
        </w:rPr>
        <w:t xml:space="preserve"> </w:t>
      </w:r>
      <w:r>
        <w:rPr>
          <w:rFonts w:ascii="TH SarabunPSK" w:hAnsi="TH SarabunPSK" w:cs="TH SarabunPSK"/>
          <w:spacing w:val="-1"/>
          <w:w w:val="95"/>
        </w:rPr>
        <w:t>หนังสือพิมพ์</w:t>
      </w:r>
      <w:r>
        <w:rPr>
          <w:rFonts w:cs="TH SarabunPSK" w:ascii="TH SarabunPSK" w:hAnsi="TH SarabunPSK"/>
          <w:spacing w:val="-1"/>
          <w:w w:val="95"/>
        </w:rPr>
        <w:t>......................................................</w:t>
        <w:tab/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cs="TH SarabunPSK" w:ascii="TH SarabunPSK" w:hAnsi="TH SarabunPSK"/>
          <w:w w:val="95"/>
        </w:rPr>
        <w:t>Internet ……………………………………………......</w:t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  <w:spacing w:val="-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42557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2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80,180" path="m0,180l180,180l180,0l0,0l0,180xe" stroked="t" o:allowincell="f" style="position:absolute;margin-left:112.25pt;margin-top:6.4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spacing w:val="-1"/>
        </w:rPr>
        <w:t>อื่น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1"/>
        </w:rPr>
        <w:t>(</w:t>
      </w:r>
      <w:r>
        <w:rPr>
          <w:rFonts w:ascii="TH SarabunPSK" w:hAnsi="TH SarabunPSK" w:cs="TH SarabunPSK"/>
          <w:spacing w:val="-1"/>
        </w:rPr>
        <w:t>โปรดระบุ</w:t>
      </w:r>
      <w:r>
        <w:rPr>
          <w:rFonts w:cs="TH SarabunPSK" w:ascii="TH SarabunPSK" w:hAnsi="TH SarabunPSK"/>
          <w:spacing w:val="-1"/>
        </w:rPr>
        <w:t>)........................</w:t>
      </w:r>
      <w:r>
        <w:rPr>
          <w:rFonts w:cs="TH SarabunPSK" w:ascii="TH SarabunPSK" w:hAnsi="TH SarabunPSK"/>
          <w:spacing w:val="-1"/>
        </w:rPr>
        <w:t>....</w:t>
      </w:r>
      <w:r>
        <w:rPr>
          <w:rFonts w:cs="TH SarabunPSK" w:ascii="TH SarabunPSK" w:hAnsi="TH SarabunPSK"/>
          <w:spacing w:val="-1"/>
        </w:rPr>
        <w:t>................</w:t>
      </w:r>
      <w:bookmarkStart w:id="0" w:name="4"/>
      <w:bookmarkEnd w:id="0"/>
      <w:r>
        <w:br w:type="page"/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  <w:spacing w:val="-1"/>
        </w:rPr>
      </w:pPr>
      <w:r>
        <w:rPr>
          <w:rFonts w:cs="TH SarabunPSK" w:ascii="TH SarabunPSK" w:hAnsi="TH SarabunPSK"/>
          <w:spacing w:val="-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พยาบาลศรีสวรินทิรา สภากาชาด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ข้อมูลประกอบการสอบคัดเลือกเพื่อบรรจุและแต่งตั้งบุคลากรสถาบันตำแหน่งผู้ช่วยอาจารย์</w:t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ใดท่านจึงสมัครมาเป็นผู้ช่วย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อาจารย์พยาบาลมีหน้าที่ทำอะไรบ้า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ใดท่านจึงสมัครเพื่อขอบรรจุและแต่งตั้งเป็นบุคลากรสถาบันสายวิชาการ ของสถาบันแห่งนี้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มีคุณสมบัติหรือมีคุณลักษณะใดที่คิดว่าเหมาะสมกับการเป็นอาจารย์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8640" cy="84582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หนังสื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อ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การให้ความยินยอมการเก็บรวบรวม ใช้ หรือเปิดเผยข้อมูลส่วนบุคคล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US"/>
        </w:rPr>
        <w:t>สถาบันการพยาบาลศรีสวรินทิรา สภากาชาดไท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เขียนที่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ดือ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ด้วยพระราชบัญญัติคุ้มครองข้อมูลส่วนบุคคล พ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ศ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 2562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ป็นกฎหมายที่มีเจตนารมณ์ปกป้องการล่วงละเมิดและคุ้มครองสิทธิความเป็นส่วนตัวของข้อมูลส่วนบุคคล ได้กำหนดหลักการให้การเก็บรวบรวม ใช้หรือเปิดเผยข้อมูลส่วนบุคคลจะต้องขอความยินยอมพร้อมทั้งแจ้งวัตถุประสงค์ให้เจ้าของข้อมูลส่วนบุคคลทราบ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ดยชัดแจ้ง จะทำเป็นหนังสือหรือทำผ่านระบบอิเล็กทรอนิกส์ก็ได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ดยหนังสือฉบับนี้ สถาบันการพยาบาลศรีสวรินทิรา สภากาชาดไทย มีความประสงค์ขอความยินยอม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ก็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รวบรวมข้อมูลส่วนบุคคล ซึ่งเจ้าของข้อมูลส่วนบุคคลจะถอนความยินยอมเสียเมื่อใดก็ได้ เว้นแต่มีข้อจำกัด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 xml:space="preserve">ในการถอนความยินยอม โดยกฎหมายหรือสัญญาที่ให้ประโยชน์แก่เจ้าของข้อมูลส่วนบุคคล สำหรั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………………………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 xml:space="preserve">.....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เพื่อนำไปใช้ประโยชน์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US"/>
        </w:rPr>
        <w:t>...............................................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US"/>
        </w:rPr>
        <w:t>และภารกิจอื่นใดของสถาบัน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ชื่อ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–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นามสกุล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) 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เลขบัตรประจำตัวประชาชน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้าพเจ้าขอให้ความยินยอมในการเก็บรวบรวม ใช้ และเปิดเผยข้อมูลส่วนบุคคลของข้าพเจ้า ดังนี้</w:t>
      </w:r>
    </w:p>
    <w:p>
      <w:pPr>
        <w:pStyle w:val="Normal"/>
        <w:numPr>
          <w:ilvl w:val="0"/>
          <w:numId w:val="3"/>
        </w:numPr>
        <w:spacing w:lineRule="auto" w:line="256" w:before="24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ก็บรวบรวม ใช้ หรือเปิดเผยข้อมูลส่วนบุคคลของข้าพเจ้า ที่ข้าพเจ้าได้ให้ไว้โดยตรงกับสถาบั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้าพเจ้าขอยืนยันว่า ข้อมูลส่วนบุคคลที่ให้ไว้ต่อสถาบันเป็นข้อมูลที่ถูกต้องแท้จริง หากเกิดความเสียหายใด ๆ อันเนื่องมาจากการให้ข้อมูลไม่ถูกต้อง ข้าพเจ้าจะรับผิดชอบในความเสียหายที่เกิดขึ้น</w:t>
      </w:r>
    </w:p>
    <w:p>
      <w:pPr>
        <w:pStyle w:val="Normal"/>
        <w:numPr>
          <w:ilvl w:val="0"/>
          <w:numId w:val="3"/>
        </w:numPr>
        <w:spacing w:lineRule="auto" w:line="256" w:before="24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ก็บรวบรวมข้อมูลส่วนบุคคลของข้าพเจ้า จากแหล่งอื่นได้ เป็นต้นว่า ส่วนราชการ หน่วยงานของรัฐ สถานศึกษา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ก็บรักษาข้อมูลส่วนบุคคลของข้าพเจ้า ตราบ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กฎหมายกำหนด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และผู้ปฏิบัติงานอื่นของสถาบันนำข้อมูลส่วนบุคคลของข้าพเจ้าที่เก็บรวบรวม ใช้ในการดำเนินการตามภารกิจของสถาบัน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ยินยอม      </w:t>
      </w:r>
      <w:r>
        <w:rPr>
          <w:rFonts w:ascii="Wingdings" w:hAnsi="Wingdings" w:eastAsia="Wingdings" w:cs="Wingdings"/>
          <w:sz w:val="32"/>
          <w:sz w:val="32"/>
          <w:szCs w:val="32"/>
          <w:lang w:val="en-US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 ไม่ยินยอม  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ห้สถาบันเปิดเผยข้อมูลส่วนบุคคลของข้าพเจ้าให้แก่หน่วยงานภายนอกตามกฎหมายและหน่วยงานของรัฐ องค์กรวิชาชีพ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ในกรณีที่สถาบันมีความจำเป็นต้องส่งหรือโอนข้อมูลส่วนบุคคลไปยังต่างประเทศ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ถ้ามี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สถาบันจะขอความยินยอมจากข้าพเจ้าอีกครั้งหนึ่ง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วิธีการเพิกถอนความยินยอมและผลการเพิกถอนความยินยอม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ข้าพเจ้าอาจเพิกถอนความยินยอมทั้งหมดหรือส่วนใดส่วนหนึ่งตามหนังสือฉบับนี้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โดยข้าพเจ้าจะแจ้งให้สถาบันทราบเป็นหนังสือ และสถาบันอาจขอทราบถึงเหตุผลแห่งการนั้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การเพิกถอนความยินยอมของข้าพเจ้าไม่มีผลกระทบต่อสิทธิหรือหน้าที่ใด ๆ ที่สถาบันได้ดำเนินการไปแล้ว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นกรณีที่การเพิกถอนความยินยอมเกิดผลกระทบต่อสิทธิหรือหน้าที่ใด ๆ ของข้าพเจ้า ข้าพเจ้ายอมรับผลกระทบที่เกิดขึ้นจากการนั้นได้</w:t>
      </w:r>
    </w:p>
    <w:p>
      <w:pPr>
        <w:pStyle w:val="Normal"/>
        <w:spacing w:lineRule="auto" w:line="120"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้าพเจ้าได้อ่านและเข้าใจข้อความดังกล่าวโดยตลอดแล้ว จึงได้ลงลายมือชื่อไว้เป็นสำคัญต่อหน้าพยาน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 xml:space="preserve">       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ผู้ให้ความยินยอม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  (.....................................................................)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ขอรับรองว่าผู้มีสิทธิให้ความยินยอมได้ให้ความยินยอมต่อหน้าพยานจริง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พยาน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    (.....................................................................)</w:t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พยาน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(.....................................................................)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 xml:space="preserve">หมายเหตุ 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>:</w:t>
      </w:r>
      <w:r>
        <w:rPr>
          <w:rFonts w:eastAsia="Calibri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/>
        </w:rPr>
        <w:t>ในกรณีที่คณะกรรมการคุ้มครองข้อมูลส่วนบุคคลกำหนดหลักเกณฑ์วิธีการใด ๆ ในอนาคตที่มีผลทำให้ความยินยอมตามหนังสือฉบับนี้ต้องเปลี่ยนแปลง ปรับปรุง หรือแก้ไข เพื่อให้สอดคล้องกับหลักเกณฑ์และวิธีการดังกล่าว ข้าพเจ้ายินดีที่จะให้สถาบันดำเนินการจัดทำหนังสือยินยอมหรือขอความยินยอมตามกฎหมายขึ้นใหม่</w:t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eastAsia="Calibri" w:cs="TH SarabunPSK"/>
          <w:b/>
          <w:b/>
          <w:bCs/>
          <w:sz w:val="32"/>
          <w:szCs w:val="32"/>
          <w:lang w:val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40" w:right="1109" w:gutter="0" w:header="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Browall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Browall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Browall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Times New Roman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lang w:val="th-TH"/>
    </w:rPr>
  </w:style>
  <w:style w:type="character" w:styleId="Heading1Char">
    <w:name w:val="Heading 1 Char"/>
    <w:qFormat/>
    <w:rPr>
      <w:rFonts w:cs="BrowalliaUPC"/>
      <w:sz w:val="32"/>
      <w:szCs w:val="32"/>
      <w:lang w:val="th-TH"/>
    </w:rPr>
  </w:style>
  <w:style w:type="character" w:styleId="BodyTextChar">
    <w:name w:val="Body Text Char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Browall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BrowalliaUPC"/>
      <w:sz w:val="30"/>
      <w:szCs w:val="30"/>
      <w:lang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th-TH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BodyText1">
    <w:name w:val="Body Text1"/>
    <w:basedOn w:val="Normal"/>
    <w:next w:val="TextBody"/>
    <w:qFormat/>
    <w:pPr>
      <w:widowControl w:val="false"/>
      <w:autoSpaceDE w:val="false"/>
      <w:ind w:left="824" w:hanging="0"/>
    </w:pPr>
    <w:rPr>
      <w:rFonts w:ascii="Cordia New" w:hAnsi="Cordia New" w:cs="Cordia New"/>
      <w:sz w:val="32"/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Angsana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00Z</dcterms:created>
  <dc:creator>wichoke</dc:creator>
  <dc:description/>
  <cp:keywords/>
  <dc:language>en-US</dc:language>
  <cp:lastModifiedBy>Prapasssorn Vorapanya</cp:lastModifiedBy>
  <cp:lastPrinted>2023-05-26T07:26:00Z</cp:lastPrinted>
  <dcterms:modified xsi:type="dcterms:W3CDTF">2025-04-30T12:05:00Z</dcterms:modified>
  <cp:revision>3</cp:revision>
  <dc:subject/>
  <dc:title>ประกาศวิทยาลัยพยาบาลสภากาชาด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850195E18374197FCAD8B1CFF17AF</vt:lpwstr>
  </property>
</Properties>
</file>